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56-3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17.01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770887 по делу об административном правонарушении от 07.11.2024 г., вступившим в законную силу 18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06691 от 08.02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70887 по делу об административном правонарушении от 07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70887 по делу об административном правонарушении от 07.11.2024 г.</w:t>
      </w:r>
      <w:r>
        <w:rPr>
          <w:b w:val="false"/>
          <w:bCs/>
          <w:color w:val="000000"/>
          <w:sz w:val="26"/>
          <w:szCs w:val="26"/>
        </w:rPr>
        <w:t xml:space="preserve">, которым Лыкову Е.О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770887 по делу об административном правонарушении от 07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8.02.2025 г., согласно которому Лыков Е.О. не оплатил в установленный законом срок штраф по постановлению № 18810086230001770887 от 07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61252010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